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24"/>
        </w:rPr>
        <w:t>温州大学成人（继续）教育学院网络教育技术部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应聘人员考试确认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编号：（编号空，请勿填写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学历：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学位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手机号码：</w:t>
      </w: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应聘岗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确认考试：（填写是</w:t>
      </w:r>
      <w:r>
        <w:rPr>
          <w:sz w:val="24"/>
          <w:szCs w:val="24"/>
        </w:rPr>
        <w:t>/</w:t>
      </w:r>
      <w:r>
        <w:rPr>
          <w:sz w:val="24"/>
          <w:szCs w:val="24"/>
        </w:rPr>
        <w:t>否）</w:t>
      </w:r>
    </w:p>
    <w:p>
      <w:pPr>
        <w:pStyle w:val="Normal"/>
        <w:spacing w:lineRule="auto" w:line="360"/>
        <w:jc w:val="center"/>
        <w:rPr/>
      </w:pPr>
      <w:r>
        <w:rPr/>
        <w:t>考试安排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88"/>
        <w:gridCol w:w="1209"/>
        <w:gridCol w:w="1375"/>
        <w:gridCol w:w="2311"/>
        <w:gridCol w:w="877"/>
        <w:gridCol w:w="843"/>
      </w:tblGrid>
      <w:tr>
        <w:trPr>
          <w:trHeight w:val="5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安排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5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格复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-8:1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携带本人身份证、最高学历学位证书、专业技术资格证书和其他证明材料等原件和复印件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上午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-8:1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交个人作品（网络及或多媒体作品、软件系统、发表的学术论文或者相关证书）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展示本人操作水平、操作能力或研究能力的作品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盘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笔试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申论、教育技术和成人教育学理论内容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能操作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网络、硬件、软件、教育技术学等实践内容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50-4: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面试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结构化面试等主要形式，测评报考对象的能力素质和相关岗位技能水平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梁驰</cp:lastModifiedBy>
  <dcterms:modified xsi:type="dcterms:W3CDTF">2014-10-11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